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zakładu opieki zdrowot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b gabinetu lekars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lekarskie lekarza psychiatry/neurolo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/i </w:t>
      </w:r>
      <w:r>
        <w:rPr/>
        <w:t>……………………………………………………………………………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odzona/y </w:t>
      </w:r>
      <w:r>
        <w:rPr/>
        <w:t>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ieszkała/y</w:t>
      </w:r>
      <w:r>
        <w:rPr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..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ualny stan zdrow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zna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skazania/ przeciwwskazania * do uczestnictwa w Środowiskowym Domu Samopomoc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uzupełniające i zalecenia lekarz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i pieczęć leka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1:00Z</dcterms:created>
  <dc:creator>Sds</dc:creator>
  <dc:description/>
  <dc:language>en-US</dc:language>
  <cp:lastModifiedBy>SDS1</cp:lastModifiedBy>
  <cp:lastPrinted>2009-10-29T13:04:00Z</cp:lastPrinted>
  <dcterms:modified xsi:type="dcterms:W3CDTF">2016-04-29T08:21:00Z</dcterms:modified>
  <cp:revision>2</cp:revision>
  <dc:subject/>
  <dc:title>……………………</dc:title>
</cp:coreProperties>
</file>