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O KANDYDACIE 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ię………………….…………</w:t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zwisko………………………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.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Kierownik Środowisk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Domu Samopomocy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w Morąg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ANIE O PRZYJĘCIE DO ŚDS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szę    o   przyjęcie   mnie   do   Środowiskowego    Domu     Samopomocy przy ul. Szkolna 12  w Morągu i objęcie oferta usług świadczonych przez  placówkę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dnocześnie  zgadzam się na przetwarzanie moich danych osobowych dla celów pomoc społecznej. Zostałam/em poinformowany, iż podanie danych jest dobrowolne, oraz że przysługuje mi prawo wglądu do tych danych oraz możliwość ich zmiany    (pods. prawna: Ustawa o ochronie  danych osobowych z dnia 29.08.1997 r. Dz. U. Nr 133 z 1998 r. poz 8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 xml:space="preserve">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Ostrołęka</dc:creator>
  <dc:description/>
  <dc:language>en-US</dc:language>
  <cp:lastModifiedBy>SDS1</cp:lastModifiedBy>
  <cp:lastPrinted>2012-11-19T10:07:00Z</cp:lastPrinted>
  <dcterms:modified xsi:type="dcterms:W3CDTF">2016-04-29T08:22:00Z</dcterms:modified>
  <cp:revision>2</cp:revision>
  <dc:subject/>
  <dc:title>DANE O KANDYDACIE :</dc:title>
</cp:coreProperties>
</file>